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eastAsia="黑体"/>
        </w:rPr>
        <w:drawing>
          <wp:inline distT="0" distB="0" distL="0" distR="0">
            <wp:extent cx="5243830" cy="90043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课题编号：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研 究 课 题 名 称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/>
          <w:sz w:val="28"/>
        </w:rPr>
        <w:t xml:space="preserve">年      月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研 究 报 告 要 点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right="26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╳  ╳  ╳  ╳  ╳ ╳  ╳  ╳  ╳  ╳  ╳  ╳  ╳  ╳  ╳  ╳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╳  ╳  ╳  ╳  ╳ ╳  ╳  ╳  ╳  ╳  ╳  ╳   ╳  ╳   ╳   ╳   ╳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╳  ╳  ╳  ╳  ╳ ╳  ╳  ╳  ╳  ╳  ╳  ╳   ╳  ╳   ╳   ╳   ╳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宋体，小四，字数不少于</w:t>
      </w:r>
      <w:r>
        <w:rPr>
          <w:rFonts w:cs="宋体" w:ascii="宋体" w:hAnsi="宋体"/>
          <w:bCs/>
          <w:sz w:val="24"/>
        </w:rPr>
        <w:t>300</w:t>
      </w:r>
      <w:r>
        <w:rPr>
          <w:rFonts w:ascii="宋体" w:hAnsi="宋体" w:cs="宋体"/>
          <w:bCs/>
          <w:sz w:val="24"/>
        </w:rPr>
        <w:t>字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全国量子计算与测量标准化技术委员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研究单位：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项目负责人：                 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 xml:space="preserve">项目参加人：                  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完成日期：    年     月    日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录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2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2.1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2.2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2.3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.1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.2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4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.4.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.4.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.4.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.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.2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.3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.4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.3.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.3.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.3.3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研 究 课 题 名 称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02235</wp:posOffset>
                </wp:positionV>
                <wp:extent cx="52578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8.05pt" to="422.2pt,8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lang w:eastAsia="zh-CN" w:bidi="ar-SA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autoSpaceDE w:val="false"/>
      <w:spacing w:lineRule="exact" w:line="480"/>
      <w:ind w:firstLine="480"/>
    </w:pPr>
    <w:rPr>
      <w:rFonts w:ascii="宋体" w:hAnsi="宋体" w:cs="宋体"/>
      <w:bCs/>
      <w:sz w:val="24"/>
      <w:szCs w:val="2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7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kern w:val="0"/>
      <w:szCs w:val="20"/>
      <w:lang w:val="en-US" w:eastAsia="en-US"/>
    </w:rPr>
  </w:style>
  <w:style w:type="paragraph" w:styleId="Style1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表格文本"/>
    <w:basedOn w:val="Normal"/>
    <w:qFormat/>
    <w:pPr>
      <w:tabs>
        <w:tab w:val="clear" w:pos="420"/>
        <w:tab w:val="decimal" w:pos="0" w:leader="none"/>
      </w:tabs>
      <w:autoSpaceDE w:val="false"/>
      <w:snapToGrid w:val="false"/>
      <w:jc w:val="center"/>
    </w:pPr>
    <w:rPr>
      <w:rFonts w:ascii="Arial" w:hAnsi="Arial" w:cs="Arial"/>
      <w:kern w:val="0"/>
      <w:sz w:val="18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37:00Z</dcterms:created>
  <dc:creator>CCSA</dc:creator>
  <dc:description/>
  <dc:language>en-US</dc:language>
  <cp:lastModifiedBy>小四</cp:lastModifiedBy>
  <dcterms:modified xsi:type="dcterms:W3CDTF">2025-06-04T07:19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0D9D43D82496D979EED11B1BF4F0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VlNzFjNmIyOGM0ZjQ4ZGUzYWUwZWRkMGFmMjQ0ZjQiLCJ1c2VySWQiOiIxMTYxNTAyMjc0In0=</vt:lpwstr>
  </property>
</Properties>
</file>